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江苏省常州体育运动学校考生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993"/>
        <w:gridCol w:w="283"/>
        <w:gridCol w:w="1415"/>
        <w:gridCol w:w="2271"/>
      </w:tblGrid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长姓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身份证号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长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培养目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教练填写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练（签字）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注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练（签字）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6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部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1"/>
              </w:rPr>
              <w:t>（或训练单位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13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学校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before="312" w:after="0"/>
        <w:ind w:firstLine="3935"/>
        <w:rPr/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9:00Z</dcterms:created>
  <dc:creator>2003</dc:creator>
  <dc:description/>
  <cp:keywords/>
  <dc:language>en-US</dc:language>
  <cp:lastModifiedBy>china</cp:lastModifiedBy>
  <cp:lastPrinted>2006-07-06T09:08:00Z</cp:lastPrinted>
  <dcterms:modified xsi:type="dcterms:W3CDTF">2022-04-24T00:24:00Z</dcterms:modified>
  <cp:revision>12</cp:revision>
  <dc:subject/>
  <dc:title>常州工学院“体育服务与管理专业”考生报名表</dc:title>
</cp:coreProperties>
</file>